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2.09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3.09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9.09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0.09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6.09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7.09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3.10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4.10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7.10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8.10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4.10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5.10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11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11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11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11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11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11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9.12.202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0.12.202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9"/>
        <w:gridCol w:w="2638"/>
        <w:gridCol w:w="4471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1.2026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1.2026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t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zkoła Policealna – zaoczna w zawodzie </w:t>
    </w:r>
    <w:r>
      <w:rPr>
        <w:b/>
        <w:color w:val="FF6600"/>
      </w:rPr>
      <w:t>technik administracji</w:t>
    </w:r>
    <w:r>
      <w:rPr>
        <w:b/>
      </w:rPr>
      <w:t>.</w:t>
    </w:r>
  </w:p>
  <w:p>
    <w:pPr>
      <w:pStyle w:val="Normal"/>
      <w:jc w:val="center"/>
      <w:rPr/>
    </w:pPr>
    <w:r>
      <w:rPr>
        <w:b/>
      </w:rPr>
      <w:t>Rozkład zajęć – semestr III (2025/2026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4:00Z</dcterms:created>
  <dc:creator>Mariusz Wojciechowski</dc:creator>
  <dc:description/>
  <cp:keywords/>
  <dc:language>en-US</dc:language>
  <cp:lastModifiedBy>CKU</cp:lastModifiedBy>
  <cp:lastPrinted>2014-09-09T14:33:00Z</cp:lastPrinted>
  <dcterms:modified xsi:type="dcterms:W3CDTF">2025-09-10T12:25:00Z</dcterms:modified>
  <cp:revision>57</cp:revision>
  <dc:subject/>
  <dc:title>Szkoła Policealna – zaoczna w zawodzie technik bezpieczeństwa i higieny pracy</dc:title>
</cp:coreProperties>
</file>